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center"/>
        <w:rPr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Публичный доклад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Impact" w:ascii="Impact" w:hAnsi="Impact"/>
          <w:sz w:val="32"/>
          <w:szCs w:val="32"/>
        </w:rPr>
        <w:t>Муниципального бюджетного дошкольного образовательного  учреждения «Детский сад № «Сказка№8»</w:t>
      </w:r>
    </w:p>
    <w:p>
      <w:pPr>
        <w:pStyle w:val="Normal"/>
        <w:ind w:firstLine="709"/>
        <w:jc w:val="center"/>
        <w:rPr/>
      </w:pPr>
      <w:r>
        <w:rPr>
          <w:rFonts w:cs="Impact" w:ascii="Impact" w:hAnsi="Impact"/>
          <w:sz w:val="32"/>
          <w:szCs w:val="32"/>
        </w:rPr>
        <w:t>п. Майский  Оренбург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3-2014 уч.г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«Сказка№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>бюджетное учре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</w:rPr>
        <w:t>дошкольное образовательное учреждение, реализующее основную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циональное использование площадей здания: </w:t>
      </w:r>
      <w:r>
        <w:rPr>
          <w:sz w:val="28"/>
          <w:szCs w:val="28"/>
        </w:rPr>
        <w:t>количество групповых ячеек по проекту – 6; количество действующих групп –4, в них детей всего – 65, из них в возрасте 6-7 лет –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групп, специализация их деятельности</w:t>
      </w:r>
      <w:r>
        <w:rPr>
          <w:sz w:val="28"/>
          <w:szCs w:val="28"/>
        </w:rPr>
        <w:t>: 4 групп общеразвивающей направленности, в них детей 65, из них в возрасте 6-7 лет-20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Количество мест в МБДОУ «Детский сад «Сказка №8»:</w:t>
      </w:r>
      <w:r>
        <w:rPr>
          <w:sz w:val="28"/>
          <w:szCs w:val="28"/>
        </w:rPr>
        <w:t xml:space="preserve"> по проекту – 140 мест, в соответствии с СанПиН 2.4.1.3049-13 – 65 мест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комплектованность МБДОУ «Детский сад №4» детьми</w:t>
      </w:r>
      <w:r>
        <w:rPr>
          <w:sz w:val="28"/>
          <w:szCs w:val="28"/>
        </w:rPr>
        <w:t xml:space="preserve"> –  80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хват детей  от 1 до 7 лет дошкольным образованием</w:t>
      </w:r>
      <w:r>
        <w:rPr>
          <w:sz w:val="28"/>
          <w:szCs w:val="28"/>
        </w:rPr>
        <w:t xml:space="preserve"> составляет 7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детей в МБДОУ «Детский сад «Сказка №8» 65  проектных мест</w:t>
      </w:r>
      <w:r>
        <w:rPr>
          <w:sz w:val="28"/>
          <w:szCs w:val="28"/>
        </w:rPr>
        <w:t>–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ные сроки пребывания детей в МБДОУ «Детский сад «Сказка№8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 1,5 до 7 лет; детский сад работает по пятидневной неделе с 9 часовым пребыванием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ред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БДОУ является Администрация муниципального образования Адамовский район в лице Районного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учредителя: п.Адамовка, ул. Пушкинская, 73; тел. 8(35365) 2-23-88, e-mail: mail@adamroo.info, официальный сайт: http://adamroo.info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администрации МО Адамовский район – Новиков Вячеслав Юрье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 – Бакалейко Наталья Николаев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жим работы Отдела образования: понедельник — пятница с 09.00 до 17.00. Перерыв 13.00-14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руководителе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Муниципальным бюджетным дошкольным образовательным учреждением «Детский сад «Сказка№8»  Журавлева Галина Милентьевна, 15 июля 1966 года рождения. Образование высшее. Закончила ОГТИ филиал ОГУ по специальности «Дошкольная педагогика и психология». Имеет I квалификационную категорию по должности «Руководитель». В 2005 г награждена грамотой от Главы муниципального образования «Адамовский район»  за современные подходы и результативную деятельность в деле воспитания и образования детей дошкольного возраста; Почетной грамотой РОО за успехи в воспитании детей и многолетний труд; 2014г. Имеет диплом Всеросийского конкурса дошкольных образовательных учреждений  «Изюминка-2» 1 место по Оренбургской област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сударственно-общественное управление МБДОУ «Детский сад «Сказка№8» </w:t>
      </w:r>
      <w:r>
        <w:rPr>
          <w:sz w:val="28"/>
          <w:szCs w:val="28"/>
        </w:rPr>
        <w:t>осуществляет, согласно Уставу, общее собрание трудового коллектива, Педагогический со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требований ФГОС ДО к условиям реализации ОП Д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</w:t>
      </w:r>
      <w:r>
        <w:rPr>
          <w:b/>
          <w:i/>
          <w:sz w:val="28"/>
          <w:szCs w:val="28"/>
        </w:rPr>
        <w:t>.Требования к психолого-педагогическим условиям реализации ОП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в ДОУ созда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-психолог с согласия родителей использует психологическую диагностику развития детей (выявление и изучение индивидуально-психологических особенностей детей).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ются условия, необходимые для создания социальной ситуации развития детей, соответствующей специфике до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5) взаимодействие с родителями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й реализации Программы в ДОУ создаются услов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ого развития педагогических и руководящ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тивной поддержки педагогических работников и родителей по вопросам образования и охраны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   При создании условий для работы с детьми-инвалидами, осваивающими Программу, учитывается индивидуальная программа реабилитации ребенка-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>4) Максимально допустимый объем образовательной нагрузки соответствует санитарно-эпидемиологическим правилам и нормативам СанП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b/>
          <w:i/>
          <w:sz w:val="28"/>
          <w:szCs w:val="28"/>
        </w:rPr>
        <w:t>Требования к кадровым условиям реализации ОП 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существования ДОУ в коллективе сложилась традиция постоянного усовершенствования. Администрация учреждения дает сотрудникам четкое видение перспектив профессионального роста, предоставляет возможности повышения личной квалификации. Педагогический менеджмент обеспечивает  возможность развития каждой личности, совмещения мотивационной ориентации руководителя и сотрудников, создающих условия для развития дошко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укомплектовано кадрами полностью. Образовательный процесс осуществляют 5 воспитателей и 2 специалиста: педагог-психолог, , музыкальный руководитель, старший воспитатель. </w:t>
      </w:r>
      <w:r>
        <w:rPr>
          <w:bCs/>
          <w:sz w:val="28"/>
          <w:szCs w:val="28"/>
        </w:rPr>
        <w:t xml:space="preserve">В детском саду средний возраст педагогических работников составляет 41 года. </w:t>
      </w:r>
      <w:r>
        <w:rPr>
          <w:sz w:val="28"/>
          <w:szCs w:val="28"/>
        </w:rPr>
        <w:t>Уровень квалификаций педагогических и иных работников образовательного учреждения для каждой занимаемой должности  соответствует квалификационным характеристикам по соответствующей должности. Уровень квалификации педагогов повышается: в 2010-2011 учебном году 90% педагогов имеют 1 категорию; 10%  педагогов – 2 категорию. В 2011-2012 учебном году уровень квалификации педагогов остается без изменения. 2012-2013 учебном году имеют  -  1 категорию – 70%, 30 % не имеют категорию, так как являются молодыми специалистами.  2013- 2014г 100% имеют100 % педагогов имеют  1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У обладают основными компетенциями в организации образовательных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. Педагоги осуществляют  взаимодействие с родителями (законными представителями) воспитанников и работниками образовательного учреждения; методически обеспечивают воспитательно-образовательный процесс, владеют информационно-коммуникационными технологиями и умеют применять их в воспитательно-образовательном проце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 обеспечивается освоением работниками ДОУ программ профессиональной переподготовки или повышения квалификации (в объеме не менее 72 часов), 2 педагогов прошли курсы по ФГОС , один педагог в настоящее время находится на курсах по ФГОС. Педагоги занимаются самообразованием по изучению методики мониторинга интегративных качеств воспитанников, по вопросу внедрения  ФГОС в образовательную деятельность, ведут портфолио профессиональной деятельности. Повышению профессиональных компетентностей способствует участие в конкурсном движении на муниципальном и региональном уровне. Ежегодно педагоги и воспитанники детского сада активно участвуют в конкурсах детского творчества, педагогического мастерства,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коллектив отличается компетентностью, профессионализмом и творческой направленностью. Прослеживается положительная тенденция к повышению образовательного уровня и профессионального роста. Динамика повышения квалификационных категорий носит равномерно стабильный характер.</w:t>
      </w:r>
    </w:p>
    <w:p>
      <w:pPr>
        <w:pStyle w:val="Normal"/>
        <w:ind w:firstLine="708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3</w:t>
      </w:r>
      <w:r>
        <w:rPr>
          <w:b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Требования к материально-техническим условиям реализации ОП Д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«Сказка №8». Двухэтажное здание детского сада типовое, отдельно стоящее, рассчитано на 140 мест, открыто в 1989 году. Территория района, на которой находится учреждение, является относительно благополучной в экономическом и социальном отношении: поблизости нет промышленных пред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для детей раннего возраста располагаются на первом этаже, имеют самостоятельный вход на игровую площадку. В состав групповой ячейки детского сада входят: раздевальная (приемная), групповая, туалетная, умывальная комнаты. В детском саду имеются 4 групповых помещений, кабинет заведующего, кабинет завхоза, методический кабинет,  музыкальный зал,кабинет педагога -психолога хозяйственная кладовая, кладовая чистого белья, комната кастелянши, пищеблок, прачечная, туалет для персонала, медицинский кабинет, музей «Русской избы», экологическая комната, театральная студия, комната психологической разгрузки. Помещения стиральной и гладильной смежные. Входы (окна приема-выдачи) для сдачи грязного и получения чистого белья  раздельны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ы помещений гладкие, без признаков поражений грибком и имеют отделку, допускающую уборку влажным способом и дезинфекцию. Стены помещений пищеблока, буфетных, кладовой для овощей, моечной, постирочной, гладильной и туалетных облицованы глазурованной плиткой и краской, безвредные для здоровья человека (согласно СанПиН). Уровни естественного и искусственного освещения соответствуют санитарно-эпидемиологическим требованиям к естественному, искусственному освещению здания. В качестве солнцезащитных устройств используются жалюзи светлых то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ление в детском саду централизованное. Отопительные приборы имеют ограждающие устройства, выполнены из  дерева. Образовательная организация оборудована централизованной системой холодного и горячего водоснабжения, канализацией. Подводкой горячей и холодной воды обеспечены помещения пищеблока, буфетных, туалетных для детей и персонала, постирочных, медицинского блока. Умывальники, моечные ванны, душевые установки и водоразборные краны для хозяйственных нужд обеспечены смесителями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Для мытья столовой посуды буфетные оборудованы двухгнездовыми моечными ваннами с подводкой к ним холодной и горячей вод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сновных помещений соответствует росту и возрасту детей. Функциональные размеры детской мебели для сидения и столов  соответствует обязательным требованиям, установленным техническими регламен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 мебель и оборудование для помещений изготовлены из материалов, безвредных для здоровья детей и имеют документы, подтверждающие их происхождение и безопасность. Раздевальные оборудованы шкафами для верхней одежды детей и персонала. Шкафы для одежды и обуви оборудованы индивидуальными ячейками - полками для головных уборов и крючками для верхней одежды. Каждая индивидуальная ячейка промаркирована. В детском саду используются игрушки, безвредные для здоровья детей, отвечающие санитарно-эпидемиологическим требованиям, имеющие документы, подтверждающие безопасность,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 и размещены в методическом кабинете. Туалетные помещения разделены на умывальную зону и зону санитарных узлов.В 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можно сказать, что </w:t>
      </w:r>
      <w:r>
        <w:rPr>
          <w:rFonts w:cs="Times New Roman" w:ascii="Times New Roman" w:hAnsi="Times New Roman"/>
          <w:iCs/>
          <w:sz w:val="28"/>
          <w:szCs w:val="28"/>
        </w:rPr>
        <w:t>материально-технические условия 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пункту 3.5 ФГОС ДО и СанПиН 2.4.1.3049-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4.Требования к развивающей предметно-пространственной сред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       Развивающая предметно-пространственная среда нашего детского сада обеспечивает комфортность, функциональную надежность и безопасность.</w:t>
      </w:r>
      <w:r>
        <w:rPr>
          <w:rFonts w:eastAsia="Calibri"/>
          <w:bCs/>
          <w:sz w:val="28"/>
          <w:szCs w:val="28"/>
          <w:lang w:eastAsia="en-US"/>
        </w:rPr>
        <w:t> В каждой возрастной группе созданы условия д</w:t>
      </w:r>
      <w:r>
        <w:rPr>
          <w:rFonts w:eastAsia="Calibri"/>
          <w:sz w:val="28"/>
          <w:szCs w:val="28"/>
          <w:lang w:eastAsia="en-US"/>
        </w:rPr>
        <w:t>ля самостоятельной деятельности детей (игровой, двигательной, изобразительной, театрализованной и др.), содержат разнообразные материалы для развивающих игр и занятий; а также для предоставления права выбора деятельности и реализации индивидуальных интересов и возмож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ация и расположение предметов развивающей среды в пространстве групповых помещений</w:t>
      </w:r>
      <w:r>
        <w:rPr>
          <w:rFonts w:eastAsia="Calibri"/>
          <w:sz w:val="28"/>
          <w:szCs w:val="28"/>
          <w:lang w:eastAsia="en-US"/>
        </w:rPr>
        <w:t xml:space="preserve"> рационально – логичное и удобное для детей: библиотечка, настольно – печатные игры сочетаются с уютной зоной отдыха, где есть небольшой столик, пара детских кресел, диванчик, живые растения –  интеллектуальный отдых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метно-развивающая среда отвечает возрастным особенностям и потребностям детей, имеет отличительные признаки. Так, например, для детей 3 –го года жизни в группе имеется освобождённое достаточно большое пространство для двигательной деятельности, где они удовлетворяют свои потребности в активном движении – катании, лазании, играх с ручными двигателями. В группе детей 4 - го года жизни – широко развёрнутый центр сюжетно - ролевых иг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ертывания детского экспериментирования в группах имеются следующие материалы: мерные кружки, формочки, нестандартные мерки, учебные пособия и приборы (весы, часы, календари и т.п.), вода, глина, речной пес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ланировании интерьера мы придержи</w:t>
        <w:softHyphen/>
        <w:t>ваемся нежесткого центрирования (зонирования). В группах размещены такие центры, ка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тр сюжетно-ролевой игр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центр грамотности, куда включены книжный уголок и все игры и оборудование для развития речи и подготовки ребенка к освоению чтения и письма, здесь же расположены театрализованные иг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 центр науки, куда входит уголок природы и место для детского экспериментирования и опытов с соответству</w:t>
        <w:softHyphen/>
        <w:t>ющим оборудованием и материал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 центр строительно-конструктивных иг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     центр математики (игротек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     центр искусства, где размещены материалы по ознакомлению с искусством, предметы искусства, материалы и оборудование для детской изобразитель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группах имеются спортивные мобильные уголки: они не занимают много места и в то же время много</w:t>
        <w:softHyphen/>
        <w:t>функциональ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идактический материал, пособия и игрушки, подобранны в соответствии с возрастом каждой возрастной группы и подгруппы, расположены на отдельных полках и рассредоточены так, чтобы детям было удобно пользоваться ими и, приучаясь к порядку, ставить на мес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ке дети получают реальную возможность удовлетворить потребность в движении, совершенствуя при этом свои двигательные умения в играх, в разнообразных гимнастических упражнения, трудовых процесс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участке группы достаточно оборудования для развития разнообразной организованной воспитателем и самостоятельной двигательной деятельности дет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толы со скамейками разной высоты, соответствующей росту детей. За этими столами играют и занимаются с настольными играми и материал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крытые песочницы, рядом с которым целесообразно врыты столики для малышей, за которым дети играют, лепят пирож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ьное место и оборудование для сюжетно-ролевых игр (несложные постройки – домики, автобус, корабль и т.п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для физических упражнений (лесенка-стремянка, щиты для метания в цель, бревна для упражнения в равновесии и т.п.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портивная площадка, свободная от игровых постро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за счет рационального размещения оборудования на участке выделены микропространства для разнообразных игр – спокойных (с песком, водой, с дидактическими и сюжетными игрушками), подвижны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ения детей правилам дорожного движения предусмотрена тематическая площадка, специально оборудованная общая физкультурная площадка площадью 12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оторыми группы пользуются поочеред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ке отведено место для уголка природы и детского огорода. Своеобразие их оборудования заключается в учете возможностей детей разного возраста и выполнения, общепринятых для возрастных груп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. Таким образом, </w:t>
      </w:r>
      <w:r>
        <w:rPr>
          <w:rFonts w:eastAsia="Calibri"/>
          <w:iCs/>
          <w:sz w:val="28"/>
          <w:szCs w:val="28"/>
          <w:lang w:eastAsia="en-US"/>
        </w:rPr>
        <w:t>в детском саду создана естественная комфортабельная уютная обстановка, рационально организованная, насыщенная разнообразными сенсорными раздражителями и игровыми материал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5.Требования к финансовым условиям реализации ОП Д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на 1 ребёнка в месяц в 2011году – 4393,8 рублей; в 2012году – 5031,1 рублей; в 2013году – 6529,5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мер родительской платы в месяц: в 2011-2012 годах – 720 рублей, 2013- 2014 год – 720/830 рублей.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2011-2012годах предоставляются социальные льготы  родителям по оплате за содержании детей в МБДОУ: - многодетные семьи оплачивают 50% . Дети –инвалиды и дети, из семей, находящихся в трудной жизненной ситуации, по распоряжению главы районной администрации, посещают ДОУ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ыплачивается компенсация родительской платы: за первого ребёнка – 20%, за второго ребёнка - 50 %, за 3 ребёнка –7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в ДОУ в 2011 году составляет 4376,8 тыс. рублей, в 2012 году – 5210 тыс. рублей, 2013 году – 5902,7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Выводы: </w:t>
        <w:tab/>
      </w:r>
      <w:r>
        <w:rPr>
          <w:sz w:val="28"/>
          <w:szCs w:val="28"/>
          <w:shd w:fill="FFFFFF" w:val="clear"/>
        </w:rPr>
        <w:t>Большая часть затрат на содержание детей в ДОУ покрывается за счет средств местного бюджета. При росте затрат на содержание детей в 2011г. по сравнению с 2013г., размер родительской платы увеличился. Рост стоимости содержания одного ребенка не связан с улучшением содержания детей в ДОУ, а прежде всего с ростом цен на продукты питания, на коммунальные услуги, увеличением заработной платы работников.</w:t>
      </w: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Оценка системы питания в образовательной организации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авильного питания в ДОУ взяты нормы, которые утверждены  Сан ПиН 2.4.1.3049-13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ДОУ организовано рациональное питание, соблюдается режим питания, выполняются натуральные нормы питания, организован питьевой режим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в день определенное количество мяса, масла, молока, фруктов и так далее. В нашем детском саду разработано и утверждено 10-дневное меню детей от 1,5 до 3 лет и от 3 до 7 лет. Составлены технологические карты приготовления блюд. Ежедневно ведется бракеражный журнал, где фиксируются основные показатели: что каждый день дети получают на завтрак, на обед, на полдник, объем и  качество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рганизовано 3-х разовое питание, 2 завтрак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В меню включены овощи в свежем, в вареном и тушеном виде. Дети получают на полдник кисломолочные продукты.   В целях профилактики гиповитаминоза проводится искусственная витаминизация холодных напитков (компот и др.) аскорбиновой кислотой. Для профилактики йод-дефицитных состояний у детей при приготовлении пищи используется только йодированная поваренная соль. С этой же целью в рацион питания детей включается хлеб, обогащенный йодированным белком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организацией питания со стороны медсестры, заведующего, совета МБДОУ.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ую декаду медицинским работником детского сада контролируется выполнение среднесуточной нормы выдачи продуктов на одного ребенка, и при необходимости в ДОУ проводится коррекция питания в следующей декаде. Подсчет основных пищевых ингредиентов: количество белков, жиров, углеводов и калорийность проводится 1 раз в месяц по итогам накопительной ведом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абота в социуме по всем направлениям развития и образования ребенка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роцесс социального партнерства способствует росту профессионального мастерства всех специалистов детского сада, работающих с детьми, поднимает статус учреждения на городском уровне, указывает на особую роль его социальных связей в творческом развитии каждой личности и тех взрослых, которые входят в ближайшее окружение ребенка-дошкольника. Что в конечном итоге позволяет судить о качестве дошкольного образования в конкретном учреждении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деятельности нашего дошкольного образовательного учреждения в микросоциуме состоит в том, чтобы содействовать развитию и формированию социальных навыков у детей, укреплению их здоровья и благополучи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компонентом качественного сотрудничества ДОУ с социальными институтами, творческим двигателем детей и взрослых в проявлении активной позиции сотворчества является грамотная мотивация деятельности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ab/>
        <w:t>В нашем детском саду  на протяжении многих лет сложилась  эффективная система взаимодействия с объектами социального окружения, которая способствует наиболее оптимальному развитию творческих способностей детей и взрослых, поскольку она предполагает участие в различного рода выставках, конкурсах, мастер-классах, где наиболее полно раскрываются творческие возможности каждого участника образовательного процесса и сотрудничество с социальными объектами позволяет интегрировать в себе практически все образовательные област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выявленных потенциальных возможностей и интересов детей нашего ДОУ, их дифференциация по направлениям позволили спланировать и организовать совместную работу детского сада  с  такими социальными институт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 библиотека: экскурсии, праздн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МБОУ« Майская СОШ »: совместные открытые мероприятия, экскурсии в музей и библиотеку, совместное проведение родительских собраний, посещение занятий учителями в детском саду и педагогами ДОУ в школе; отслеживание успешности выпускников детского са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МУБ  «Майская участковая больница»: взаимодействие с участковой  больницей способствует решению оздоровительных задач, проведению совместных профилактических мероприятий, уточнению списков неорганизованных детей и вовлечению их в воспитательную деятельность О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узей: помогает решать задачи как по нравственно-патриотическому воспитанию, так и позволяет развивать творчество де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Дом культуры «Юность»: совместные мероприятия, концер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ОО и методический кабинет осуществляют руководство инновационной, экспериментальной деятельностью ДОУ, оказывают помощь в разработке программы развития, воспитательной системы учреждения. </w:t>
      </w:r>
    </w:p>
    <w:p>
      <w:pPr>
        <w:pStyle w:val="23"/>
        <w:tabs>
          <w:tab w:val="clear" w:pos="708"/>
          <w:tab w:val="left" w:pos="851" w:leader="none"/>
          <w:tab w:val="left" w:pos="1080" w:leader="none"/>
        </w:tabs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Результативность деятельности ДОУ, в том числе достижения де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>
          <w:sz w:val="28"/>
          <w:szCs w:val="28"/>
        </w:rPr>
        <w:t>Высокое качество воспитательно-образовательной деятельности воспитателей и специалистов детского сада позволяет добиваться хороших результатов, подтверждением чему являются данные систематического анализа выполнения воспитанниками основных разделов программы. По данным мониторинга достижения детьми планируемых результатов освоения Основной образовательной программы в 2011-2012 учебном году успеваемость воспитанников составила 80 %, в 2012-2013 учебном году – 84 %, в 2013-2014 учебном году – 9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ия и знания воспитанников значительно повысились по всем образовательным областям в каждой возрастной группе: наивысшие результаты в подготовительной и старшей группах, несколько ниже- в младших, наиболее низкие- в средней. Причина: особенности контингента воспитан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формирования интегративных качеств на протяжении трех лет </w:t>
      </w:r>
      <w:r>
        <w:rPr>
          <w:iCs/>
          <w:color w:val="000000"/>
          <w:sz w:val="28"/>
          <w:szCs w:val="28"/>
        </w:rPr>
        <w:t xml:space="preserve">значительно повысился. </w:t>
      </w:r>
      <w:r>
        <w:rPr>
          <w:sz w:val="28"/>
          <w:szCs w:val="28"/>
        </w:rPr>
        <w:t>Анализ показателей динамики формирования интегративного качества позволяет выстроить следующий рейтинговый порядок: наилучшие показатели по следующим интегративным качествам «физическое развитие», «первичные представления», несколько ниже, но соответствует возрасту детей такие интегративные качества такие как, «любознательность, активность», «эмоциональная отзывчивость», «способы средства общения и способы взаимодействия», «способность управлять своим поведением», «способность решать интеллектуальные и личностные задачи», «универсальные предпосылки учебной деятельности».  Несформированных отдельных компонентов интегративных качеств выя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таблиц показывают, что программа выполнена, по всем направлениям развития показатели достаточно высокие. Ежегодные  итоговые  срезы  педагогической  диагностики  показывают,  что  дети  имеют  хорошие  результаты  развития  в  овладении  программным  материалом.  Большинство  выпускников  детского  сада  имеют  положительные  результаты  обучения  в  начальной  школе. Вместе  с  тем,  следует  отметить,  что  потенциал  участников  образовательного  процесса  (детей  и  педагогов)  позволяет  получать  более  высокие 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сихологической службы  строилась в соответствии с намеченными  мероприятиями и индивидуальными запросами  родителей и сотрудников  Педагогом – психологом  регулярно контролировался  учет психогигиенических  требований   в организации образовательного процесса детей. Большое внимание уделялось совместной деятельности  со школами, где обучаются наши выпускники и  созданию новых структур взаимодействия с другими образовательными учреждениями.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обучения выпускников ДОУ в начальной школе показал, что они успешно учатся, хорошо осваивают программу. Уровень их подготовки соответствует требованиям, предъявляемым к поступающим в школу. Учителя подчеркивают высокую познавательную активность выпускников ДОУ, способность к самоорганизации, любознательность, коммуникативность. Педагогический коллектив постоянно поддерживает связь с учителями школ.</w:t>
      </w:r>
    </w:p>
    <w:p>
      <w:pPr>
        <w:pStyle w:val="Normal"/>
        <w:shd w:fill="FFFFFF" w:val="clear"/>
        <w:spacing w:lineRule="auto" w:line="240" w:before="28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 детского сада активно и успешно участвуют в профессиональных конкурсах. </w:t>
      </w:r>
      <w:r>
        <w:rPr>
          <w:b/>
          <w:sz w:val="28"/>
          <w:szCs w:val="28"/>
        </w:rPr>
        <w:t xml:space="preserve">Педагог – психолог Клещерева Екатерина Ивановна награждена почетной грамотой </w:t>
      </w:r>
      <w:r>
        <w:rPr>
          <w:sz w:val="28"/>
          <w:szCs w:val="28"/>
        </w:rPr>
        <w:t xml:space="preserve">  -отдела образования за значительные результаты работы и в связи с празднованием Днем учителя  2014г , имеет сертификат участника международного ежемесячного конкурса «Лучший конспект занятия»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мечена дипломом за участие в конкурсе исследовательских работ в 2013 г., </w:t>
      </w:r>
      <w:r>
        <w:rPr>
          <w:b/>
          <w:sz w:val="28"/>
          <w:szCs w:val="28"/>
        </w:rPr>
        <w:t xml:space="preserve">Воспитателю Еременко Елене Николаевне </w:t>
      </w:r>
      <w:r>
        <w:rPr>
          <w:sz w:val="28"/>
          <w:szCs w:val="28"/>
        </w:rPr>
        <w:t xml:space="preserve"> вручена грамота  участника регионального конкурса видеоуроков по математике по программе «Ступеньки детства» имеет районную грамоту  за значительные успехи в организации и совершенствовании учебного и воспитательного процесса , имеет Сертификат куратора  Всероссийского детского творческого конкурса  «Иллюстрация к русской народной сказка», в кустовом конкурсе «Воспитатель года  -2013»  3 место. </w:t>
      </w:r>
      <w:r>
        <w:rPr>
          <w:b/>
          <w:sz w:val="28"/>
          <w:szCs w:val="28"/>
        </w:rPr>
        <w:t xml:space="preserve">Старший воспитатель Рикунова Алена Васильевна </w:t>
      </w:r>
      <w:r>
        <w:rPr>
          <w:sz w:val="28"/>
          <w:szCs w:val="28"/>
        </w:rPr>
        <w:t xml:space="preserve">награждена грамото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«Космос» 2012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 ДОУ имеют сертификаты за размещение на различных сайтах своего опыта работы, разработок НОД, досугов, сценариев медиауроков с компьютер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спитанники ДОУ являются постоянными участниками и дипломантами различных конкурсов. В 2013 г. Клещерева  Ксения,  в 4 районном конкурсе детских исследовательских работ и творческих проектов «Эврика», отмечена дипломом за активное участие, а также дипломом в номинации «За первые шаги в науке», 1 место в районном конкурсе «Пусть всегда будет солнце», диплом учатника в областном конкурсе «Пусть всегда будет солнце», 3 место по Российской Федерации в прикладном творчестве «Как весело нам в Афр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1701"/>
        <w:gridCol w:w="49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бен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лдатен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жникова Ариад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 место в районном конкурсе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Пусть всегда будет солнце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лдатенкова Людмила Алексае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о публикации.</w:t>
            </w:r>
          </w:p>
          <w:p>
            <w:pPr>
              <w:pStyle w:val="Normal"/>
              <w:rPr/>
            </w:pPr>
            <w:r>
              <w:rPr/>
              <w:t xml:space="preserve">Опубликовала методическую  разработку  на образовательном проекте 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Елочка-красавиц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 декабря 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уравлева Галина Мил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Всероссийский конкурс дошкольных образовательных учреждений «Изюминка-2»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по Оренбургской области</w:t>
            </w:r>
          </w:p>
          <w:p>
            <w:pPr>
              <w:pStyle w:val="Normal"/>
              <w:rPr/>
            </w:pPr>
            <w:r>
              <w:rPr/>
              <w:t>Название работ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новационная деятельность в МБДОУ «Наш музей»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уравлева Галина Мил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лагодар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разднованием Международного дня музеев и за сохранение истории родного кра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БДОУ «Детский сад №8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3 место в районном конкурс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</w:t>
            </w:r>
            <w:r>
              <w:rPr>
                <w:i/>
              </w:rPr>
              <w:t>Лучшая спортивная площадка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ё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четная Грамо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3 место  в конкурс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спитатель года- 2013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ноября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е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ртификат курато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сероссийского детского творческого конкурса для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: конкурс декоративно-прикладного творчества </w:t>
            </w:r>
            <w:r>
              <w:rPr>
                <w:i/>
              </w:rPr>
              <w:t>«Иллюстрация к русской народной сказке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е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гтярёва А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детского творческого конкурса для дошкольников</w:t>
            </w:r>
          </w:p>
          <w:p>
            <w:pPr>
              <w:pStyle w:val="Normal"/>
              <w:rPr/>
            </w:pPr>
            <w:r>
              <w:rPr/>
              <w:t xml:space="preserve">Направление: конкурс декоративно-прикладного творчества </w:t>
            </w:r>
            <w:r>
              <w:rPr>
                <w:i/>
              </w:rPr>
              <w:t xml:space="preserve">«Иллюстрация к русской народной сказке»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ё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етная Грамота</w:t>
            </w:r>
          </w:p>
          <w:p>
            <w:pPr>
              <w:pStyle w:val="Normal"/>
              <w:rPr/>
            </w:pPr>
            <w:r>
              <w:rPr/>
              <w:t>за значительные успехи в организации и совершенствовании учебного и воспитательного процессов, формирование интеллектуального; культурного и нравственного развития личност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8.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ё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мота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 3 место в региональном конкурсе профессионального мастерства </w:t>
            </w:r>
            <w:r>
              <w:rPr>
                <w:i/>
              </w:rPr>
              <w:t>«Моё лучшее занятие»</w:t>
            </w:r>
            <w:r>
              <w:rPr/>
              <w:t xml:space="preserve"> в образовательной программе «Ступеньки детства»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рё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ртификат Участн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конкурса профессионального мастерства педагогов дошкольных образовательных учреждений </w:t>
            </w:r>
            <w:r>
              <w:rPr>
                <w:i/>
              </w:rPr>
              <w:t>«Моё лучшее занятие»</w:t>
            </w:r>
            <w:r>
              <w:rPr/>
              <w:t xml:space="preserve"> «Ступеньки детства2013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 апреля 2013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бород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ртификат за участие</w:t>
            </w:r>
            <w:r>
              <w:rPr/>
              <w:t xml:space="preserve"> международного ежемесячного конкурса</w:t>
            </w:r>
          </w:p>
          <w:p>
            <w:pPr>
              <w:pStyle w:val="Normal"/>
              <w:rPr/>
            </w:pPr>
            <w:r>
              <w:rPr/>
              <w:t>«Лучшая авторская дидактическая игра»</w:t>
            </w:r>
          </w:p>
          <w:p>
            <w:pPr>
              <w:pStyle w:val="Normal"/>
              <w:rPr/>
            </w:pPr>
            <w:r>
              <w:rPr/>
              <w:t>Экологическая игра «Мамы и детк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 декабря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бород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о публикации.</w:t>
            </w:r>
          </w:p>
          <w:p>
            <w:pPr>
              <w:pStyle w:val="Normal"/>
              <w:rPr/>
            </w:pPr>
            <w:r>
              <w:rPr/>
              <w:t xml:space="preserve">Опубликовала методическую разработку на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ая игра «Мамы и детк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 декабря 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бород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куша Сл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участника</w:t>
            </w:r>
          </w:p>
          <w:p>
            <w:pPr>
              <w:pStyle w:val="Normal"/>
              <w:rPr/>
            </w:pPr>
            <w:r>
              <w:rPr/>
              <w:t xml:space="preserve">Всероссийский конкурс детского рисунка и прикладного творчества «Шкатулка» Название: Ларец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осква 2014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бород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куша Сл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Всероссийский конкурс детского рисунка и прикладного творчества «Шкатулка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о приволжскому федеральному округу</w:t>
            </w:r>
          </w:p>
          <w:p>
            <w:pPr>
              <w:pStyle w:val="Normal"/>
              <w:rPr/>
            </w:pPr>
            <w:r>
              <w:rPr/>
              <w:t>Номинация основная.</w:t>
            </w:r>
          </w:p>
          <w:p>
            <w:pPr>
              <w:pStyle w:val="Normal"/>
              <w:rPr/>
            </w:pPr>
            <w:r>
              <w:rPr/>
              <w:t>Название: Ларец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осква 20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ещерёва Екатерина Ивановна 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идетельство о публик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публиковала методическую разработку на образовательном проекте </w:t>
            </w:r>
            <w:r>
              <w:rPr>
                <w:lang w:val="en-US"/>
              </w:rPr>
              <w:t>Maa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ие занятие с детьми 6-7 лет «Путешествие в сказку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декабря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ещерёва Екатерина Ивановна 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Участник международного ежемесячного конкурса </w:t>
            </w:r>
            <w:r>
              <w:rPr>
                <w:i/>
              </w:rPr>
              <w:t>«Лучший конспект занятия»</w:t>
            </w:r>
          </w:p>
          <w:p>
            <w:pPr>
              <w:pStyle w:val="Normal"/>
              <w:rPr/>
            </w:pPr>
            <w:r>
              <w:rPr/>
              <w:t>Коррекционно-развивающие занятие с детьми 6-7 лет «Путешествие в сказку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декабря 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ещерёва Екатерина Ивановна 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 районного методического объединения педагогов-психологов</w:t>
            </w:r>
          </w:p>
          <w:p>
            <w:pPr>
              <w:pStyle w:val="Normal"/>
              <w:rPr/>
            </w:pPr>
            <w:r>
              <w:rPr/>
              <w:t xml:space="preserve">Выступила по теме </w:t>
            </w:r>
            <w:r>
              <w:rPr>
                <w:i/>
              </w:rPr>
              <w:t>«Формы работы с детьми в каникулярное врем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ещерёва Екатерина Ивановна  (педагог-псих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 районного методического объединения педагогов-психологов</w:t>
            </w:r>
          </w:p>
          <w:p>
            <w:pPr>
              <w:pStyle w:val="Normal"/>
              <w:rPr/>
            </w:pPr>
            <w:r>
              <w:rPr/>
              <w:t>Предоставила опыт работы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Снижение психоэмоционального напряжения детей в условиях ДОУ рисуночными методами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1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ковлева Ирина Ивановна (муз. руков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;</w:t>
            </w:r>
          </w:p>
          <w:p>
            <w:pPr>
              <w:pStyle w:val="Normal"/>
              <w:rPr/>
            </w:pPr>
            <w:r>
              <w:rPr/>
              <w:t>Журавлева Вика</w:t>
            </w:r>
          </w:p>
          <w:p>
            <w:pPr>
              <w:pStyle w:val="Normal"/>
              <w:rPr/>
            </w:pPr>
            <w:r>
              <w:rPr/>
              <w:t>Кульбаева Амина</w:t>
            </w:r>
          </w:p>
          <w:p>
            <w:pPr>
              <w:pStyle w:val="Normal"/>
              <w:rPr/>
            </w:pPr>
            <w:r>
              <w:rPr/>
              <w:t>Дегтярёва Анн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мота</w:t>
            </w:r>
          </w:p>
          <w:p>
            <w:pPr>
              <w:pStyle w:val="Normal"/>
              <w:rPr/>
            </w:pPr>
            <w:r>
              <w:rPr/>
              <w:t>за 1 место в районном конкурсе.</w:t>
            </w:r>
          </w:p>
          <w:p>
            <w:pPr>
              <w:pStyle w:val="Normal"/>
              <w:rPr/>
            </w:pPr>
            <w:r>
              <w:rPr/>
              <w:t>Фестиваль «</w:t>
            </w:r>
            <w:r>
              <w:rPr>
                <w:i/>
              </w:rPr>
              <w:t>Весенняя капель</w:t>
            </w:r>
            <w:r>
              <w:rPr/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збородова Тама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онзовый сертификат 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5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ен с 27 мая 2014г. по 26 мая 2015 г.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достоверяет: Образовательные услуги для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ответствует требованиям «Бронзовый сертификат» СТП. ССИТ. 16.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 образом,  образовательный  процесс  в  учреждении  соответствует  возрастным  возможностям  детей  и  состоянию  их  физического  и  психического  здоровья, программы  и  технологии  сочетаются  по  концептуально-целевому  компоненту  и  образуют  единое  образовательное  пространство.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  <w:color w:val="00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комплектованность МБДОУ «Детский сад №4» кадрами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94"/>
        <w:gridCol w:w="1874"/>
        <w:gridCol w:w="3498"/>
      </w:tblGrid>
      <w:tr>
        <w:trPr>
          <w:trHeight w:val="57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ь кадровых работн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 (в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ед.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казатель  укомплектованности  в %)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ботники Д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170" w:top="284" w:footer="28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рерывность профессионального развития педагогических работников МБДОУ №8 (профессиональная переподготовка или курсы повышения квалификации (далее – КП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54"/>
        <w:gridCol w:w="1995"/>
        <w:gridCol w:w="2018"/>
        <w:gridCol w:w="7"/>
        <w:gridCol w:w="2168"/>
        <w:gridCol w:w="1000"/>
        <w:gridCol w:w="1247"/>
      </w:tblGrid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ма последних КП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Место и время прохождения последних КПК (город, ОУ, го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хождения предыдущих курсов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Журавлева Галина Миленть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собенности управления ДОУ в условиях внедрения ФГ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ОУ ВПО ОГПУ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Рикунова Алена Васильев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зовые курсы повышения квалифик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ГП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ренбург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Солдатенкова Людмила Александро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азовые курсы повышения квал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ПУ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2009г.</w:t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Безбородова Тамара Василье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зовые курсы повышения квал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ПУ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г.</w:t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укина Светлана Николае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зовые курсы повышения квал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ПУ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Еременко Елена Николае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азовые курсы повышения квал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ПУ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>2010г.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Педагог -психол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лещерева Екатерина Ивано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 дополнительной профессиональной программе  курсов базового повышения квалификации педагогв –психологов ФГО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П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Музыкальный руко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Яковлева Ирина Ивановн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По дополнительной профессиональной программе  Базовые курсы повышения квал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ПО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н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old"/>
          <w:sz w:val="28"/>
          <w:szCs w:val="28"/>
        </w:rPr>
        <w:t xml:space="preserve">Мониторинг  </w:t>
      </w:r>
      <w:r>
        <w:rPr>
          <w:b/>
          <w:sz w:val="28"/>
          <w:szCs w:val="28"/>
        </w:rPr>
        <w:t xml:space="preserve">достижения детьми </w:t>
      </w:r>
      <w:r>
        <w:rPr>
          <w:rStyle w:val="Bold"/>
          <w:sz w:val="28"/>
          <w:szCs w:val="28"/>
        </w:rPr>
        <w:t xml:space="preserve">планируемых результатов освоения Основной общеобразовательной программы  </w:t>
      </w:r>
    </w:p>
    <w:p>
      <w:pPr>
        <w:pStyle w:val="Normal"/>
        <w:ind w:firstLine="709"/>
        <w:jc w:val="center"/>
        <w:rPr>
          <w:rStyle w:val="Bold"/>
          <w:sz w:val="28"/>
          <w:szCs w:val="28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46"/>
        <w:gridCol w:w="1678"/>
        <w:gridCol w:w="1643"/>
      </w:tblGrid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Коммуникация» (Развитие реч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>
          <w:trHeight w:val="9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Познание» (Формирование элементарных математических представл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«Художественное творчест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Физическая культур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узы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>
          <w:trHeight w:val="7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>
          <w:trHeight w:val="49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%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динамики формирования интегративных качеств воспитанников МБДОУ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8"/>
        <w:gridCol w:w="1334"/>
        <w:gridCol w:w="1173"/>
        <w:gridCol w:w="1443"/>
        <w:gridCol w:w="11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отзывчив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ния и способы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правлять своим поведе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интеллектуальные и личност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редст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предпосылки учеб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— большинство компонентов недостаточно развиты;</w:t>
        <w:tab/>
        <w:t>2 балла -отдельные компоненты не развиты; 3 балла—соответствует возрасту;</w:t>
        <w:tab/>
        <w:t>4 балла – высокий.</w:t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спределение детей по уровню готовности к школе.</w:t>
      </w:r>
    </w:p>
    <w:p>
      <w:pPr>
        <w:pStyle w:val="Normal"/>
        <w:shd w:fill="FFFFFF" w:val="clear"/>
        <w:spacing w:before="115" w:after="130"/>
        <w:ind w:left="85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238"/>
        <w:gridCol w:w="1391"/>
        <w:gridCol w:w="1324"/>
        <w:gridCol w:w="1141"/>
        <w:gridCol w:w="1372"/>
        <w:gridCol w:w="1113"/>
      </w:tblGrid>
      <w:tr>
        <w:trPr>
          <w:trHeight w:val="711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сок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изк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1-2012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3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14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3-2014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6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1:00Z</dcterms:created>
  <dc:creator>111</dc:creator>
  <dc:description/>
  <cp:keywords/>
  <dc:language>en-US</dc:language>
  <cp:lastModifiedBy>MDOU MayskySAD</cp:lastModifiedBy>
  <dcterms:modified xsi:type="dcterms:W3CDTF">2014-12-01T04:00:00Z</dcterms:modified>
  <cp:revision>14</cp:revision>
  <dc:subject/>
  <dc:title/>
</cp:coreProperties>
</file>